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. SOLOMON'S OFFICE - MOMENT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onnie sitting across the desk from SOLOMON SOLOMON (40s) own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f the store. Avi, his brother, stands nea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...pleas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n't Donnie. Don't 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Donnie swells up a bit, about to c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is is so fucked, Solom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deserve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on't get strong, Donnie. This is mak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ense, this making a lot of sens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 are not doing the job, the job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ask you to do, a job I give y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Over and over and over and I'm sor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ut I'm not gonna say I'm sorry th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much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olomon: I am in the middle of so mu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o much in my life and this is 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f you do this, if you fire me: I Am Fuck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can't really explain much, but pleas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lease, I've worked here for four ye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four years I've given you and I'm, I'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mean what?  I'm sorry I was lat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had a car accident.  I accidental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rove into a seven-eleven. It was n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y fa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A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o's fault was it, D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vi, please, shut the fuck up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ne second. Don, how much furth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o you want me to go in showing yo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showing you what I've done for y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n four years and what you've do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ack?  Do you want me to do it? I can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loans I've given, how much your sal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re, how late you are, over and over, loos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keys to the Covina stor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have any money, Solom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f you fire m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-- I give you money, I give you a paycheck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r sales suck, Don. I give, I giv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When I find you, when I meet you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? I put you on the billboard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put you in the store, my salesman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my fucking representation of 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nd Solomon Electronic, Quiz Kid Donnie Smit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from the game show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lent my name, my celebrity. Exactly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FUCK YOU.  I pay you, I paid yo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give you a fucking chance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 chance and over and over, over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let me down.  I trust you with so much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he keys to my store, the codes to my lock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life, the blood of my bussiness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return is smashing in seven-eleven, lat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lways late, loans -- I loaned you mone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for your kitchen that you never did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paid you 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Two years! Two years later and out of you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aycheck, I never charge interest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olomon, please.  Please.  I am so fuck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here if you do this.  This is the worst timin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e worst timing I could ever imagine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need to keep working.  I have so ma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ebts, so many things, I have, I hav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have -- I have surgery -- I have m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ral surgery coming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A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sure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Oral surgery.  Corrective teeth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SOLOM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at is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Br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SOLOM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Br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don't need br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es I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r teeth are 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AV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r teeth are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need corrective oral surger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need the br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n, you got hit by lightning t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ime in Tahoe, you went on vacation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think braces is a good idea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can't believe you're gonna do th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o me, the situation I'm in, I don't --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vi: You know what?  Being hit by ligh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doesn't matter for getting braces, ok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Now Solomon, let me just ask you onc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Please. Please. Don't do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How are you paying tor the braces, Donn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nd how much is bra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's...doesn't matt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t's like five thousand dollars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ve seen it, I know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You're pissing me off, Don.  This 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so unbelievable -- so fucking stupid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're gonna spend five thousand dollar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on braces you don't need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've been a good worker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on't do this, 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 need for braces, Don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Where are you getting the money for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DON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don't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You were gonna ask me weren't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I've been a good worker, Solom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A hard and loyal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No need for braces, Don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THAT'S NONE OF YOUR BUSSINESS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I HAVE BEEN A GOOD WORKER, A GOOD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LOYAL WORKER FOR YOU, YOU FUCKING ASS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V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HEY FUCK YOU DON WATCH IT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Give me your keys, 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DON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PLEASE DON'T DO TH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SOLOM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GIMME YOUR FUCKIN' K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EAT.  Donnie tries to calm himself, hold back tears, stands up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 struggles with his KEY CHAIN and finally after a bun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f moments, hands over six or seven key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3:50Z</dcterms:created>
  <dc:creator>Me Defin</dc:creator>
  <dc:description/>
  <dc:language>en-US</dc:language>
  <cp:lastModifiedBy/>
  <cp:revision>0</cp:revision>
  <dc:subject/>
  <dc:title/>
</cp:coreProperties>
</file>